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rFonts w:cs="Verdana" w:ascii="Verdana" w:hAnsi="Verdana"/>
          <w:b/>
        </w:rPr>
        <w:t xml:space="preserve">PEDIDO DE RESTITUIÇÃO EM CASO DE ERRO DE FATO </w:t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</w:t>
      </w:r>
      <w:r>
        <w:rPr>
          <w:rFonts w:cs="Verdana" w:ascii="Verdana" w:hAnsi="Verdana"/>
          <w:sz w:val="12"/>
          <w:szCs w:val="12"/>
        </w:rPr>
        <w:t xml:space="preserve">, firma estabelecida à rua ................... nesta capital e Estado de ...................., verificando haver sido efetuado em duplicata, na repartição competente, o pagamento do imposto e respectivo adicional pertinentes ao exercício financeiro de ......, ano base de ......., conforme provam as fotocópias dos recibos inclusos, vem requerer a V. Sª. se digne mandar restituir a importância de R$ .................. (............), correspondente ao "quantum" devidamente pago, de acordo com o que dispõe a esse respeito a lei vem vigor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ratando-se, nesta hipótese, de erro de fato, em virtude do qual deverá ser reconhecido desde logo o seu direito creditório contra a Fazenda Nacional, a suplicante, por ser de justiç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2:00Z</dcterms:modified>
  <cp:revision>1</cp:revision>
  <dc:subject/>
  <dc:title>PEDIDO DE RESTITUIÇÃO EM CASO DE ERRO DE FATO </dc:title>
</cp:coreProperties>
</file>